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268846122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2688461221 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8"/>
        <w:gridCol w:w="122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72"/>
        <w:gridCol w:w="81"/>
        <w:gridCol w:w="55"/>
        <w:gridCol w:w="571"/>
        <w:gridCol w:w="274"/>
        <w:gridCol w:w="80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Ներկայացուցչական ծառայույուն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Ընդունելության կազմակերպու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Ընդունելության կազմակերպում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04.05.2017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թվական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26-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որոշմա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տող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3-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1 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իկ Եղյան Ա/Ձ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74000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64" w:hRule="atLeast"/>
        </w:trPr>
        <w:tc>
          <w:tcPr>
            <w:tcW w:w="50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իկ Եղյան Ա/Ձ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 268846122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 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իկ Եղ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ՈՒՍԱՅԵԼՅԱՆ Փ. 6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norayregh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0419650191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1373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1-29T12:17:00Z</dcterms:modified>
  <cp:revision>155</cp:revision>
  <dc:subject/>
  <dc:title>Ð²Úî²ð²ðàôÂÚàôÜ ´²ò  ÀÜÂ²ò²Î²ðàì  ÜàôØ   Î²î²ðºÈàô  Ø²êÆÜ</dc:title>
</cp:coreProperties>
</file>